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44"/>
        </w:rPr>
        <w:t>海南师范</w:t>
      </w:r>
      <w:r>
        <w:rPr>
          <w:rFonts w:ascii="宋体;SimSun" w:hAnsi="宋体;SimSun" w:cs="宋体;SimSun"/>
          <w:b/>
          <w:sz w:val="44"/>
        </w:rPr>
        <w:t>大学</w:t>
      </w:r>
    </w:p>
    <w:p>
      <w:pPr>
        <w:pStyle w:val="Normal"/>
        <w:spacing w:lineRule="exact" w:line="560"/>
        <w:jc w:val="center"/>
        <w:rPr>
          <w:rFonts w:ascii="宋体;SimSun" w:hAnsi="宋体;SimSun" w:cs="宋体;SimSun"/>
          <w:b/>
          <w:b/>
          <w:sz w:val="44"/>
        </w:rPr>
      </w:pPr>
      <w:r>
        <w:rPr>
          <w:rFonts w:ascii="宋体;SimSun" w:hAnsi="宋体;SimSun" w:cs="宋体;SimSun"/>
          <w:b/>
          <w:sz w:val="44"/>
        </w:rPr>
        <w:t>关于加强校友工作的若干意见</w:t>
      </w:r>
    </w:p>
    <w:p>
      <w:pPr>
        <w:pStyle w:val="Normal"/>
        <w:spacing w:lineRule="exact" w:line="540"/>
        <w:jc w:val="center"/>
        <w:rPr/>
      </w:pPr>
      <w:r>
        <w:rPr>
          <w:rFonts w:ascii="仿宋_GB2312" w:hAnsi="仿宋_GB2312" w:cs="宋体;SimSun" w:eastAsia="仿宋_GB2312"/>
          <w:sz w:val="32"/>
          <w:szCs w:val="32"/>
        </w:rPr>
        <w:t>（海师办〔</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号文印发）</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40"/>
        <w:ind w:firstLine="640"/>
        <w:rPr/>
      </w:pPr>
      <w:r>
        <w:rPr>
          <w:rFonts w:ascii="仿宋_GB2312" w:hAnsi="仿宋_GB2312" w:eastAsia="仿宋_GB2312"/>
          <w:sz w:val="32"/>
          <w:szCs w:val="32"/>
        </w:rPr>
        <w:t>我校是海南省最早成立的一所高等学府，校友众多，分布广阔，涉及各行各业。广大校友爱国爱校，在各自岗位上勤奋工作，为祖国建设和母校发展做出了重要贡献。在我校努力实现新一轮跨越式发展的关键时期，广大校友是一支重要的依靠力量，必须切实加强对校友工作的领导，努力做好新形势下的校友工作。现就加强校友工作提出如下几点意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统一思想，充分认识校友工作的重要性。</w:t>
      </w:r>
    </w:p>
    <w:p>
      <w:pPr>
        <w:pStyle w:val="Normal"/>
        <w:spacing w:lineRule="exact" w:line="540"/>
        <w:ind w:firstLine="640"/>
        <w:rPr/>
      </w:pPr>
      <w:r>
        <w:rPr>
          <w:rFonts w:ascii="仿宋_GB2312" w:hAnsi="仿宋_GB2312" w:eastAsia="仿宋_GB2312"/>
          <w:sz w:val="32"/>
          <w:szCs w:val="32"/>
        </w:rPr>
        <w:t>校友是大学最重要成果与财富，是高校发展中不可忽视的一支重要力量。校友的作用主要体现在：校友在各自岗位上为国家建设和社会发展做出贡献，有利于提高学校的社会声望；校友工作实践的不断反馈，是进一步改进学校教育工作的重要依据；校友的高尚品德和突出业绩是学校对在校学生进行思想教育的生动教材和重要内容；校友的人脉关系和特长优势，可以促进学校与社会各界的联系合作；校友通过各种形式回报母校，支持了母校事业的发展；校友对母校的认同程度是国家评价大学的重要标尺。</w:t>
      </w:r>
    </w:p>
    <w:p>
      <w:pPr>
        <w:pStyle w:val="Normal"/>
        <w:spacing w:lineRule="exact" w:line="540"/>
        <w:ind w:firstLine="640"/>
        <w:rPr/>
      </w:pPr>
      <w:r>
        <w:rPr>
          <w:rFonts w:ascii="仿宋_GB2312" w:hAnsi="仿宋_GB2312" w:eastAsia="仿宋_GB2312"/>
          <w:sz w:val="32"/>
          <w:szCs w:val="32"/>
        </w:rPr>
        <w:t>学校把校友工作列入重要的议事日程，切实抓好校友工作的深入开展和可持续发展。通过建立健全工作网络、改革校友工作运行机制、保证正常经费投入等有效措施，加大学校对校友工作领导和支持力度，以务实创新精神努力开创校友工作新局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加强领导，建立健全校友工作组织架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校友工作是学校整体工作的重要组成部分。学校已正式成立校友工作办公室，这是学校为加强对校友工作的领导做出的重要决策。校友工作办公室会同学生处、团委、外事侨务处等部门具体推动校友工作的开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校友工作的基础在各系。各系都要成立系校友工作小组，主要负责本系校友工作，同时对全校校友工作予以支持和配合。各系党政一把手要关心和重视校友工作，分管学生工作的党总支副书记为校友工作负责人，配有专（兼）职人员去抓落实。要树立校友工作的全员意识，注意发挥老领导、老教师在校友联络方面的特殊作用。各系在条件成熟时可成立校友分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常抓不懈，推动校友工作不断走向规范。</w:t>
      </w:r>
    </w:p>
    <w:p>
      <w:pPr>
        <w:pStyle w:val="Normal"/>
        <w:spacing w:lineRule="exact" w:line="540"/>
        <w:ind w:firstLine="640"/>
        <w:rPr/>
      </w:pPr>
      <w:r>
        <w:rPr>
          <w:rFonts w:ascii="仿宋_GB2312" w:hAnsi="仿宋_GB2312" w:eastAsia="仿宋_GB2312"/>
          <w:sz w:val="32"/>
          <w:szCs w:val="32"/>
        </w:rPr>
        <w:t>校友工作重在日积月累，贵在常抓不懈。学校和系两级校友工作机构，要以感情为纽带，以沟通为基础，以活动为载体，以事业发展为目标，支持校友建功立业，鼓励校友回报母校，形成学校关心校友，校友支持母校，互相支持，共同发展的氛围。把善待每一位校友作为首要工作来抓，立足平时的沟通协调，重视校友的感情联系，把工作做在平时、做在校友的心坎、做在校友与母校的合作共赢上，力求校友活动经常化、多元化，使校友工作不断走向规范。</w:t>
      </w:r>
    </w:p>
    <w:p>
      <w:pPr>
        <w:pStyle w:val="Normal"/>
        <w:spacing w:lineRule="exact" w:line="540"/>
        <w:ind w:firstLine="640"/>
        <w:rPr/>
      </w:pPr>
      <w:r>
        <w:rPr>
          <w:rFonts w:ascii="仿宋_GB2312" w:hAnsi="仿宋_GB2312" w:eastAsia="仿宋_GB2312"/>
          <w:sz w:val="32"/>
          <w:szCs w:val="32"/>
        </w:rPr>
        <w:t>（一）建立校友信息数据库。校友工作办公室和各系校友工作小组，要摸清校友底数，建立校友通讯录和知名校友档案，安排专人同他们保持联系。在此基础上，建立校、系两级校友信息库，并在实践中不断充实完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开展多种形式的校友联络活动。学校和各系要有计划地组织校友返校开展联谊活动，重要的校友活动要及时与学校有关部门沟通，相关部门给予支持和配合。校友联谊活动的内容主要包括：承办各类座谈会，通报校、系发展情况，听取校友对学校工作的建议和意见；举办校友论坛，介绍校友成长道路，宣传校友典型事迹。学校要为各系、各班级校友集体返校活动尽可能提供条件，做好相关服务工作。</w:t>
      </w:r>
    </w:p>
    <w:p>
      <w:pPr>
        <w:pStyle w:val="Normal"/>
        <w:spacing w:lineRule="exact" w:line="540"/>
        <w:ind w:firstLine="640"/>
        <w:rPr/>
      </w:pPr>
      <w:r>
        <w:rPr>
          <w:rFonts w:ascii="仿宋_GB2312" w:hAnsi="仿宋_GB2312" w:eastAsia="仿宋_GB2312"/>
          <w:sz w:val="32"/>
          <w:szCs w:val="32"/>
        </w:rPr>
        <w:t>（三）培育在校学生的爱校意识和校友意识。校友工作要从在校学生抓起，悉心培育新一代校友。对在校生，要处处体现“以生为本”，有意识培养一批未来校友骨干，鼓励和支持他们毕业后积极参与校友工作。</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拓宽渠道，加大校友联络和校友工作宣传力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注重宣传是做好校友工作的重要环节。为保持母校与校友、校友与校友之间经常性的联系，达到联络感情、沟通信息、广泛交流的目的，应着力搞好沟通平台建设。</w:t>
      </w:r>
    </w:p>
    <w:p>
      <w:pPr>
        <w:pStyle w:val="Normal"/>
        <w:spacing w:lineRule="exact" w:line="540"/>
        <w:ind w:firstLine="640"/>
        <w:rPr/>
      </w:pPr>
      <w:r>
        <w:rPr>
          <w:rFonts w:ascii="仿宋_GB2312" w:hAnsi="仿宋_GB2312" w:eastAsia="仿宋_GB2312"/>
          <w:sz w:val="32"/>
          <w:szCs w:val="32"/>
        </w:rPr>
        <w:t>（一）继续办好校友会网站。要充分利用网络手段开展校友宣传工作。按照“及时、新颖、实效”的原则，不断改进页面设计，充实栏目内容。抓好校友会网络建设，使之成为深受校友欢迎、拓宽母校与校友联络渠道的重要媒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办好校报校友专栏。要在校报开辟校友专栏，及时报道母校的新动向、新情况、新成就，发表校友诗歌、散文等文章，热情宣传校友的先进事迹。认真听取校友的意见，进一步提高办报质量，使之成为宣传母校、联系校友的有力平台。适时创办《校友通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充分发挥校友会的作用。学校校友总会和各地校友会是团结各地校友，促进母校与校友联系的重要纽带。学校校友工作办公室要加强与学校校友总会的联系，依靠校友总会和各地校友会做好校友工作，经常到各地校友会了解情况，举行座谈，沟通情况，联络感情，尽快形成各地校友会举办大型校友活动均安排学校领导出席的工作制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24:00Z</dcterms:created>
  <dc:creator>校办秘书</dc:creator>
  <dc:description/>
  <cp:keywords/>
  <dc:language>en-US</dc:language>
  <cp:lastModifiedBy>校办秘书</cp:lastModifiedBy>
  <dcterms:modified xsi:type="dcterms:W3CDTF">2014-10-15T02:26:00Z</dcterms:modified>
  <cp:revision>2</cp:revision>
  <dc:subject/>
  <dc:title/>
</cp:coreProperties>
</file>